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ST-094 Microsoft Excel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ab #1:  Modifying and Formatting a Workshee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nstructio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low these step-by-step instructions.  Turn in any printouts in your folder – label them clearly with your name and the Lab Number as indicated bel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1.</w:t>
        <w:tab/>
        <w:t>Retrieve an Excel worksheet that has been prepared for you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</w:t>
        <w:tab/>
        <w:t>Internet Explorer: Copy a file from the Web to your diskett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ab/>
        <w:t>b.</w:t>
        <w:tab/>
        <w:t>Start – All Programs – Applications – Internet – Internet Explorer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.</w:t>
        <w:tab/>
        <w:t>In the Address box, key the following URL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hyperlink r:id="rId2">
        <w:r>
          <w:rPr>
            <w:rStyle w:val="InternetLink"/>
            <w:rFonts w:cs="Comic Sans MS" w:ascii="Comic Sans MS" w:hAnsi="Comic Sans MS"/>
          </w:rPr>
          <w:t>http://www.delta.edu/cst</w:t>
        </w:r>
      </w:hyperlink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.</w:t>
        <w:tab/>
        <w:t xml:space="preserve">On the left side, click on the underlined link:  </w:t>
      </w:r>
      <w:r>
        <w:rPr>
          <w:rFonts w:cs="Comic Sans MS" w:ascii="Comic Sans MS" w:hAnsi="Comic Sans MS"/>
          <w:u w:val="single"/>
        </w:rPr>
        <w:t>CST Files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.</w:t>
        <w:tab/>
        <w:t xml:space="preserve">A list of CST courses is presented.  Click on </w:t>
      </w:r>
      <w:r>
        <w:rPr>
          <w:rFonts w:cs="Comic Sans MS" w:ascii="Comic Sans MS" w:hAnsi="Comic Sans MS"/>
          <w:u w:val="single"/>
        </w:rPr>
        <w:t>CST-094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.</w:t>
        <w:tab/>
        <w:t xml:space="preserve">Click on the file </w:t>
      </w:r>
      <w:r>
        <w:rPr>
          <w:rFonts w:cs="Comic Sans MS" w:ascii="Comic Sans MS" w:hAnsi="Comic Sans MS"/>
          <w:u w:val="single"/>
        </w:rPr>
        <w:t>Excel Lab 1.xls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.</w:t>
        <w:tab/>
        <w:t>Click on the [Save] button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.</w:t>
        <w:tab/>
        <w:t>Click in the “Save in:’ box and click [3 ½ Floppy (A:)]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.</w:t>
        <w:tab/>
        <w:t>Click on Save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Open Microsoft Excel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tart – All Programs – Microsoft Office – Microsoft Excel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Open Excel Lab 1.xls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</w:t>
        <w:tab/>
        <w:t>Click on File, Open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.</w:t>
        <w:tab/>
        <w:t>In the Look In: box, select 3 ½ Floppy (A: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.</w:t>
        <w:tab/>
        <w:t>Click on Excel Lab1.xls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.</w:t>
        <w:tab/>
        <w:t>Click on Open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Enter text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</w:t>
        <w:tab/>
        <w:t>Click in cell B3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.</w:t>
        <w:tab/>
        <w:t>Type your name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.</w:t>
        <w:tab/>
        <w:t>Click in cell B5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.</w:t>
        <w:tab/>
        <w:t>Enter the number of spades in your hand that was dealt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.</w:t>
        <w:tab/>
        <w:t>Click in cell B6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.</w:t>
        <w:tab/>
        <w:t>Enter the number of clubs in your hand that was dealt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.</w:t>
        <w:tab/>
        <w:t>Click in cell B7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.</w:t>
        <w:tab/>
        <w:t>Enter the number of diamonds in your hand that was dealt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.</w:t>
        <w:tab/>
        <w:t>Click in cell B8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.</w:t>
        <w:tab/>
        <w:t>Enter the number of hearts in your hand that was dealt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k. </w:t>
        <w:tab/>
        <w:t xml:space="preserve">Look at cells B10 and B11.  The formulas should automatically calculate </w:t>
      </w:r>
    </w:p>
    <w:p>
      <w:pPr>
        <w:pStyle w:val="Normal"/>
        <w:spacing w:lineRule="auto" w:line="360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otals for you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Format the spreadsheet.  Create the double-border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ab/>
        <w:t>a.</w:t>
        <w:tab/>
        <w:t xml:space="preserve">Click on cells A3 and hold the left mouse pointer down and drag to cell </w:t>
      </w:r>
    </w:p>
    <w:p>
      <w:pPr>
        <w:pStyle w:val="Normal"/>
        <w:spacing w:lineRule="auto" w:line="360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17 highlighting the range A3:B17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.</w:t>
        <w:tab/>
        <w:t xml:space="preserve">Click on Format, Cells, Border Tab, the double-line under style, </w:t>
      </w:r>
    </w:p>
    <w:p>
      <w:pPr>
        <w:pStyle w:val="Normal"/>
        <w:spacing w:lineRule="auto" w:line="360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utline.  Click OK.  This creates the double border around the text </w:t>
      </w:r>
    </w:p>
    <w:p>
      <w:pPr>
        <w:pStyle w:val="Normal"/>
        <w:spacing w:lineRule="auto" w:line="360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a you see on the at attached sample page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.</w:t>
        <w:tab/>
        <w:t>Now create the double border under the name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.</w:t>
        <w:tab/>
        <w:t>Highlight the range A3:B3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.</w:t>
        <w:tab/>
        <w:t xml:space="preserve">Repeat step 5B.  However, instead of clicking OUTLINE, select the </w:t>
      </w:r>
    </w:p>
    <w:p>
      <w:pPr>
        <w:pStyle w:val="Normal"/>
        <w:spacing w:lineRule="auto" w:line="360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P BORDER STYLE Button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>Change the font style and highlight name cell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</w:t>
        <w:tab/>
        <w:t>Click on cell B3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</w:t>
        <w:tab/>
        <w:t>Click Format, Cells, Font Tab, Choose Comic Sans under Font Style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</w:t>
        <w:tab/>
        <w:t>Click Patterns Tab, select Ice Blue (6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row, last color on right)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</w:t>
        <w:tab/>
        <w:t>Click OK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</w:t>
        <w:tab/>
        <w:t>Select red font color for selected cells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</w:t>
        <w:tab/>
        <w:t>Highlight the range A7:B10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ab/>
        <w:t>b.</w:t>
        <w:tab/>
        <w:t>Click Format, Cells, Font Tab, under Color, select Red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ab/>
        <w:t>c.</w:t>
        <w:tab/>
        <w:t>Click OK.</w:t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</w:t>
        <w:tab/>
        <w:t>Save your worksheet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</w:t>
        <w:tab/>
        <w:t>Click on File, Save As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.</w:t>
        <w:tab/>
        <w:t>In Look in: Box select A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.</w:t>
        <w:tab/>
        <w:t xml:space="preserve">In File Name, type:  </w:t>
      </w:r>
      <w:r>
        <w:rPr>
          <w:rFonts w:cs="Comic Sans MS" w:ascii="Comic Sans MS" w:hAnsi="Comic Sans MS"/>
          <w:b/>
        </w:rPr>
        <w:t>Excel Lab 1 final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.</w:t>
        <w:tab/>
        <w:t>Click Save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</w:t>
        <w:tab/>
        <w:t>Print your worksheet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</w:t>
        <w:tab/>
        <w:t>Click on File, Print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.</w:t>
        <w:tab/>
        <w:t>Click OK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NOTE:  In order for instructor to see all formatting changes, you will need to either upload in Educator or turn in diskette with your printout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The worksheet should look similar to the example bel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37654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05" t="17636" r="71102" b="60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ta.edu/cst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21:00Z</dcterms:created>
  <dc:creator>Connie Barber</dc:creator>
  <dc:description/>
  <cp:keywords/>
  <dc:language>en-US</dc:language>
  <cp:lastModifiedBy>Connie Barber</cp:lastModifiedBy>
  <dcterms:modified xsi:type="dcterms:W3CDTF">2006-11-28T13:16:00Z</dcterms:modified>
  <cp:revision>7</cp:revision>
  <dc:subject/>
  <dc:title>CST-094 Word Processing</dc:title>
</cp:coreProperties>
</file>